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20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646170</wp:posOffset>
            </wp:positionH>
            <wp:positionV relativeFrom="margin">
              <wp:posOffset>0</wp:posOffset>
            </wp:positionV>
            <wp:extent cx="2542540" cy="190690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eastAsia="Comic Sans MS" w:cs="Comic Sans MS" w:ascii="Comic Sans MS" w:hAnsi="Comic Sans MS"/>
          <w:sz w:val="22"/>
          <w:szCs w:val="22"/>
          <w:lang w:val="en-US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582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  <w:lang w:val="en-US"/>
        </w:rPr>
        <w:t xml:space="preserve">       </w:t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  <w:sz w:val="26"/>
          <w:szCs w:val="26"/>
        </w:rPr>
      </w:pPr>
      <w:r>
        <w:rPr>
          <w:b/>
          <w:lang w:val="en-US"/>
        </w:rPr>
        <w:t xml:space="preserve">                        </w:t>
      </w:r>
      <w:r>
        <w:rPr>
          <w:b/>
          <w:sz w:val="26"/>
          <w:szCs w:val="26"/>
        </w:rPr>
        <w:t>ΔΗΜΟΤΙΚΟ ΣΧΟΛΕΙΟ ΜΥΤΙΚΑ</w:t>
      </w:r>
      <w:r>
        <w:rPr>
          <w:rFonts w:cs="Comic Sans MS" w:ascii="Comic Sans MS" w:hAnsi="Comic Sans MS"/>
          <w:sz w:val="26"/>
          <w:szCs w:val="26"/>
          <w:lang w:val="en-US"/>
        </w:rPr>
        <w:t xml:space="preserve">                         </w:t>
      </w:r>
    </w:p>
    <w:p>
      <w:pPr>
        <w:pStyle w:val="Normal"/>
        <w:tabs>
          <w:tab w:val="clear" w:pos="720"/>
          <w:tab w:val="left" w:pos="5820" w:leader="none"/>
        </w:tabs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eastAsia="Comic Sans MS" w:cs="Comic Sans MS" w:ascii="Comic Sans MS" w:hAnsi="Comic Sans MS"/>
          <w:sz w:val="22"/>
          <w:szCs w:val="22"/>
          <w:lang w:val="en-US"/>
        </w:rPr>
        <w:t xml:space="preserve">                                                                                              </w:t>
      </w:r>
      <w:r>
        <w:rPr>
          <w:rFonts w:cs="Comic Sans MS" w:ascii="Comic Sans MS" w:hAnsi="Comic Sans MS"/>
          <w:sz w:val="22"/>
          <w:szCs w:val="22"/>
          <w:lang w:val="en-US"/>
        </w:rPr>
        <w:drawing>
          <wp:inline distT="0" distB="0" distL="0" distR="0">
            <wp:extent cx="1601470" cy="323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2"/>
          <w:szCs w:val="22"/>
          <w:lang w:val="en-US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5820" w:leader="none"/>
        </w:tabs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8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8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820" w:leader="none"/>
        </w:tabs>
        <w:rPr/>
      </w:pPr>
      <w:r>
        <w:rPr>
          <w:b/>
          <w:i/>
          <w:sz w:val="28"/>
          <w:szCs w:val="28"/>
          <w:u w:val="single"/>
        </w:rPr>
        <w:t>ΕΡΩΤΗΜΑΤΟΛΟΓΙΟ  ΓΙΑ  ΤΗ  ΔΙΑΤΡΟΦΗ ΚΑΙ  ΤΗΝ  ΑΣΚΗΣΗ</w:t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Για μαθητές</w:t>
      </w:r>
      <w:r>
        <w:rPr>
          <w:b/>
          <w:i/>
          <w:sz w:val="28"/>
          <w:szCs w:val="28"/>
          <w:lang w:val="en-US"/>
        </w:rPr>
        <w:t>,</w:t>
      </w:r>
      <w:r>
        <w:rPr>
          <w:b/>
          <w:i/>
          <w:sz w:val="28"/>
          <w:szCs w:val="28"/>
        </w:rPr>
        <w:t>ιες</w:t>
      </w:r>
    </w:p>
    <w:p>
      <w:pPr>
        <w:pStyle w:val="Normal"/>
        <w:tabs>
          <w:tab w:val="clear" w:pos="720"/>
          <w:tab w:val="left" w:pos="5820" w:leader="none"/>
        </w:tabs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8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Συμπλήρωσε το παρακάτω ερωτηματολόγιο, το οποίο έχει σχέση με τον τρόπο διατροφής και τις συνήθειές σου σε σχέση με την άσκηση. </w:t>
      </w:r>
    </w:p>
    <w:p>
      <w:pPr>
        <w:pStyle w:val="Normal"/>
        <w:tabs>
          <w:tab w:val="clear" w:pos="720"/>
          <w:tab w:val="left" w:pos="58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Απάντησε με ειλικρίνεια στις ερωτήσεις αφού πρώτα σιγουρευτείς ότι τις έχεις καταλάβει.</w:t>
      </w:r>
    </w:p>
    <w:p>
      <w:pPr>
        <w:pStyle w:val="Normal"/>
        <w:tabs>
          <w:tab w:val="clear" w:pos="720"/>
          <w:tab w:val="left" w:pos="5820" w:leader="none"/>
        </w:tabs>
        <w:rPr>
          <w:sz w:val="22"/>
          <w:szCs w:val="22"/>
        </w:rPr>
      </w:pPr>
      <w:r>
        <w:rPr>
          <w:sz w:val="22"/>
          <w:szCs w:val="22"/>
        </w:rPr>
        <w:t>Σιγουρέψου ότι οι απαντήσεις σου περιγράφουν τον τρόπο ζωής σου.</w:t>
      </w:r>
    </w:p>
    <w:p>
      <w:pPr>
        <w:pStyle w:val="Normal"/>
        <w:tabs>
          <w:tab w:val="clear" w:pos="720"/>
          <w:tab w:val="left" w:pos="58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Το ερωτηματολόγιο είναι ανώνυμο.</w:t>
      </w:r>
    </w:p>
    <w:p>
      <w:pPr>
        <w:pStyle w:val="Normal"/>
        <w:tabs>
          <w:tab w:val="clear" w:pos="720"/>
          <w:tab w:val="left" w:pos="58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Γράψε με μολύβι ώστε να μπορείς να διορθώσεις εάν κάνεις λάθος.</w:t>
      </w:r>
    </w:p>
    <w:p>
      <w:pPr>
        <w:pStyle w:val="Normal"/>
        <w:tabs>
          <w:tab w:val="clear" w:pos="720"/>
          <w:tab w:val="left" w:pos="5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2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margin">
              <wp:align>center</wp:align>
            </wp:positionV>
            <wp:extent cx="1819275" cy="1209675"/>
            <wp:effectExtent l="0" t="0" r="0" b="0"/>
            <wp:wrapSquare wrapText="bothSides"/>
            <wp:docPr id="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820" w:leader="none"/>
        </w:tabs>
        <w:rPr/>
      </w:pPr>
      <w:r>
        <w:rPr>
          <w:i/>
          <w:sz w:val="22"/>
          <w:szCs w:val="22"/>
        </w:rPr>
        <w:t xml:space="preserve">Βάλε μόνο ένα   </w:t>
      </w:r>
      <w:r>
        <w:rPr>
          <w:i/>
          <w:sz w:val="36"/>
          <w:szCs w:val="36"/>
        </w:rPr>
        <w:t>√</w:t>
      </w:r>
      <w:r>
        <w:rPr>
          <w:i/>
          <w:sz w:val="22"/>
          <w:szCs w:val="22"/>
        </w:rPr>
        <w:t xml:space="preserve">   στο κουτάκι που συμφωνείς</w:t>
      </w:r>
    </w:p>
    <w:p>
      <w:pPr>
        <w:pStyle w:val="Normal"/>
        <w:tabs>
          <w:tab w:val="clear" w:pos="720"/>
          <w:tab w:val="left" w:pos="582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5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  <w:u w:val="single"/>
        </w:rPr>
      </w:pPr>
      <w:r>
        <w:rPr>
          <w:b/>
        </w:rPr>
        <w:t xml:space="preserve">Α ) </w:t>
      </w:r>
      <w:r>
        <w:rPr>
          <w:b/>
          <w:u w:val="single"/>
        </w:rPr>
        <w:t xml:space="preserve"> Συνήθειες</w:t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20" w:leader="none"/>
        </w:tabs>
        <w:rPr/>
      </w:pPr>
      <w:r>
        <w:rPr/>
        <w:t>Πόσες φορές την εβδομάδα τρως πρωινό;</w:t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4"/>
        <w:gridCol w:w="1550"/>
      </w:tblGrid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-2 φορέ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-4 φορέ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Κάθε μέρα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Καθόλο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820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       </w:t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20" w:leader="none"/>
        </w:tabs>
        <w:rPr/>
      </w:pPr>
      <w:r>
        <w:rPr>
          <w:b/>
          <w:sz w:val="22"/>
          <w:szCs w:val="22"/>
        </w:rPr>
        <w:t>Πόσες φορές την εβδομάδα τρω</w:t>
      </w:r>
      <w:r>
        <w:rPr/>
        <w:t>ς απογευματινό;</w:t>
        <w:tab/>
        <w:t xml:space="preserve">             </w:t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4"/>
        <w:gridCol w:w="1550"/>
      </w:tblGrid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-2 φορέ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-4 φορέ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Κάθε μέρα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Καθόλο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820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20" w:leader="none"/>
        </w:tabs>
        <w:rPr/>
      </w:pPr>
      <w:r>
        <w:rPr/>
        <w:t>Πόσες φορές την εβδομάδα καταναλώνεις φρούτα;</w:t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4"/>
        <w:gridCol w:w="1550"/>
      </w:tblGrid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-2 φορέ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-4 φορέ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Κάθε μέρα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καθόλο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8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20" w:leader="none"/>
        </w:tabs>
        <w:rPr/>
      </w:pPr>
      <w:r>
        <w:rPr>
          <w:b/>
          <w:sz w:val="22"/>
          <w:szCs w:val="22"/>
        </w:rPr>
        <w:t xml:space="preserve">Πόσες φορές την εβδομάδα τρως </w:t>
      </w:r>
      <w:r>
        <w:rPr/>
        <w:t>λαχανικά (σαλάτα);</w:t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4"/>
        <w:gridCol w:w="1550"/>
      </w:tblGrid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-2 φορέ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-4 φορέ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Κάθε μέρα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Καθόλο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0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820" w:leader="none"/>
        </w:tabs>
        <w:ind w:left="540" w:hanging="0"/>
        <w:rPr/>
      </w:pPr>
      <w:r>
        <w:rPr>
          <w:b/>
          <w:sz w:val="22"/>
          <w:szCs w:val="22"/>
        </w:rPr>
        <w:t xml:space="preserve">5) Πόσες φορές την εβδομάδα τρως </w:t>
      </w:r>
      <w:r>
        <w:rPr/>
        <w:t>όσπρια;</w:t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4"/>
        <w:gridCol w:w="1550"/>
      </w:tblGrid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-2 φορέ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-4 φορέ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Κάθε μέρα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Καθόλο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0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820" w:leader="none"/>
        </w:tabs>
        <w:ind w:left="540" w:hanging="0"/>
        <w:rPr/>
      </w:pPr>
      <w:r>
        <w:rPr>
          <w:b/>
          <w:sz w:val="22"/>
          <w:szCs w:val="22"/>
        </w:rPr>
        <w:t>6)</w:t>
      </w:r>
      <w:r>
        <w:rPr/>
        <w:t>Πόσο συχνά την εβδομάδα καταναλώνεις τα ακόλουθα;</w:t>
      </w:r>
    </w:p>
    <w:tbl>
      <w:tblPr>
        <w:tblW w:w="91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8"/>
        <w:gridCol w:w="1134"/>
        <w:gridCol w:w="1134"/>
        <w:gridCol w:w="850"/>
        <w:gridCol w:w="9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-2 φορές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-4 φορές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άθε μέρ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αθόλο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Χάμπουργκερ, τζιζμπερκε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Πίτσ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Πατάτες τηγανιτέ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Λουκάνικο, μπέικον, ζαμπό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Γύρ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Κοτόπουλο τηγανιτό, κοτομπουκιέ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Ψάρ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Ζυμαρικά (Μακαρόνια κριθαράκι κ.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Ρύζι, πιλάφ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Πλιγούρι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Κοτόπουλ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Κόκκινο κρέας (Μοσχάρι, Χοιρινό κ.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070" w:leader="none"/>
          <w:tab w:val="left" w:pos="31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820" w:leader="none"/>
        </w:tabs>
        <w:ind w:left="540" w:hanging="0"/>
        <w:rPr/>
      </w:pPr>
      <w:r>
        <w:rPr>
          <w:b/>
          <w:sz w:val="22"/>
          <w:szCs w:val="22"/>
        </w:rPr>
        <w:t>7)</w:t>
      </w:r>
      <w:r>
        <w:rPr/>
        <w:t>Πόσο συχνά την τελευταία εβδομάδα κατανάλωσες τα ακόλουθα;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8"/>
        <w:gridCol w:w="1134"/>
        <w:gridCol w:w="1134"/>
        <w:gridCol w:w="850"/>
        <w:gridCol w:w="9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2 φορέ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4 φορέ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άθε μέρ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αθόλο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Σοκολάτ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Τσιπ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Γλειφιτζούρ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Παγωτ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Κέι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Ντόνατ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Μπισκότ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Γλυκά όπως σοκολατίνα, γαλακτομπούρεκο, μηλόπιτα, κτ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070" w:leader="none"/>
          <w:tab w:val="left" w:pos="31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820" w:leader="none"/>
        </w:tabs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820" w:leader="none"/>
        </w:tabs>
        <w:ind w:left="540" w:hanging="0"/>
        <w:rPr/>
      </w:pPr>
      <w:r>
        <w:rPr>
          <w:b/>
          <w:sz w:val="22"/>
          <w:szCs w:val="22"/>
        </w:rPr>
        <w:t>8)</w:t>
      </w:r>
      <w:r>
        <w:rPr/>
        <w:t xml:space="preserve">Πόσο συχνά την εβδομάδα γυμνάζεσαι;          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4"/>
        <w:gridCol w:w="1238"/>
      </w:tblGrid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-2 φορέ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-4 φορέ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Κάθε μέρ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Καθόλο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820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5820" w:leader="none"/>
        </w:tabs>
        <w:ind w:left="540" w:hanging="0"/>
        <w:rPr/>
      </w:pPr>
      <w:r>
        <w:rPr>
          <w:b/>
          <w:sz w:val="18"/>
          <w:szCs w:val="18"/>
        </w:rPr>
        <w:t xml:space="preserve">9)Εάν γυμνάζεσαι, τι είδους γυμναστική κάνεις;  </w:t>
      </w:r>
      <w:r>
        <w:rPr/>
        <w:t>(μπορείς να επιλέξεις πάνω από ένα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6794"/>
        <w:gridCol w:w="1321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Βαράκια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Τρέξιμο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Ποδήλατο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Περπάτημα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Κολύμπ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6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Τέννι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7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Χορό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8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Μπάσκετ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9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Ποδόσφαιρο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Άλλο (σημειώστε......................................................................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8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820" w:leader="none"/>
        </w:tabs>
        <w:ind w:left="540" w:hanging="0"/>
        <w:rPr/>
      </w:pPr>
      <w:r>
        <w:rPr>
          <w:b/>
          <w:sz w:val="22"/>
          <w:szCs w:val="22"/>
          <w:lang w:val="en-US"/>
        </w:rPr>
        <w:t>10)</w:t>
      </w:r>
      <w:r>
        <w:rPr>
          <w:b/>
          <w:sz w:val="22"/>
          <w:szCs w:val="22"/>
        </w:rPr>
        <w:t>Πόση ώρα</w:t>
      </w:r>
      <w:r>
        <w:rPr/>
        <w:t xml:space="preserve"> την ημέρα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993"/>
        <w:gridCol w:w="992"/>
        <w:gridCol w:w="947"/>
        <w:gridCol w:w="94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ώρ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ώρε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ώρε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αθόλου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Βλέπεις τηλεόρασ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Παίζεις παιχνίδια στον υπολογιστή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Κάθεσαι στον καναπέ ή στην καρέκλα</w:t>
            </w: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Διαβάζει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820" w:leader="none"/>
        </w:tabs>
        <w:ind w:left="540" w:hanging="0"/>
        <w:rPr/>
      </w:pPr>
      <w:r>
        <w:rPr>
          <w:b/>
          <w:sz w:val="22"/>
          <w:szCs w:val="22"/>
        </w:rPr>
        <w:t>11)</w:t>
      </w:r>
      <w:r>
        <w:rPr/>
        <w:t>Πόσο συχνά μέσα στην εβδομάδα:</w:t>
      </w:r>
    </w:p>
    <w:tbl>
      <w:tblPr>
        <w:tblW w:w="10439" w:type="dxa"/>
        <w:jc w:val="left"/>
        <w:tblInd w:w="-1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385"/>
        <w:gridCol w:w="1135"/>
        <w:gridCol w:w="1381"/>
        <w:gridCol w:w="1224"/>
        <w:gridCol w:w="818"/>
      </w:tblGrid>
      <w:tr>
        <w:trPr>
          <w:trHeight w:val="5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2 φορέ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4 φορέ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χεδόν κάθε μέρα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αθόλου</w:t>
            </w:r>
          </w:p>
        </w:tc>
      </w:tr>
      <w:tr>
        <w:trPr>
          <w:trHeight w:val="2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Περπατά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Παίζεις με τους φίλους σου έξω στη φύσ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Χορεύεις ή ασκείσαι στο σπίτ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Κινείσαι με διάφορους τρόπου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Κάνεις αθλήματ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rPr/>
      </w:pPr>
      <w:r>
        <w:rPr>
          <w:b/>
          <w:sz w:val="22"/>
          <w:szCs w:val="18"/>
        </w:rPr>
        <w:t xml:space="preserve">12)Πόση ώρα γυμνάζεσαι συνήθως (με οποιονδήποτε από τους παραπάνω τρόπους) 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472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4"/>
        <w:gridCol w:w="1238"/>
      </w:tblGrid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Λιγότερο από μισή ώρ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Περίπου μισή ώρ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Ανάμεσα σε 45 λεπτά και μία ώρ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Πάνω από μια ώρ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8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</w:rPr>
      </w:pPr>
      <w:r>
        <w:rPr>
          <w:b/>
        </w:rPr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7580"/>
        <w:gridCol w:w="798"/>
        <w:gridCol w:w="798"/>
      </w:tblGrid>
      <w:tr>
        <w:trPr>
          <w:trHeight w:val="27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Γνωρίζω ότι η σωστή διατροφή βασίζεται στην ποικιλία τροφίμων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ΧΙ</w:t>
            </w:r>
          </w:p>
        </w:tc>
      </w:tr>
      <w:tr>
        <w:trPr>
          <w:trHeight w:val="27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Γνωρίζω ότι για να τρώω σωστά πρέπει να τρώω μικρά και συχνά γεύματ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ΧΙ</w:t>
            </w:r>
          </w:p>
        </w:tc>
      </w:tr>
      <w:tr>
        <w:trPr>
          <w:trHeight w:val="5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Γνωρίζω οτι πρέπει να καταναλώνω 3-5 φρούτα την ημέρα για μια καλή υγεί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ΧΙ</w:t>
            </w:r>
          </w:p>
        </w:tc>
      </w:tr>
      <w:tr>
        <w:trPr>
          <w:trHeight w:val="5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Γνωρίζω ότι πρέπει να καταναλώνω λαχανικά (σαλάτα) καθημερινά για μια καλή υγεί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ΧΙ</w:t>
            </w:r>
          </w:p>
        </w:tc>
      </w:tr>
      <w:tr>
        <w:trPr>
          <w:trHeight w:val="5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Γνωρίζω ότι όταν καταναλώνω περισσότερες θερμίδες από ότι σπαταλώ θα βάλω σταδιακά βάρο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ΧΙ</w:t>
            </w:r>
          </w:p>
        </w:tc>
      </w:tr>
      <w:tr>
        <w:trPr>
          <w:trHeight w:val="5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Γνωρίζω ότι πρέπει να γυμνάζομαι καθημερινά τουλάχιστον 30-45 λεπτά την ημέρ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ΧΙ</w:t>
            </w:r>
          </w:p>
        </w:tc>
      </w:tr>
      <w:tr>
        <w:trPr>
          <w:trHeight w:val="5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Γνωρίζω πως είναι καλό για την υγεία μου να καταναλώνω τουλάχιστον μια φορά την εβδομάδα ψάρ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ΧΙ</w:t>
            </w:r>
          </w:p>
        </w:tc>
      </w:tr>
      <w:tr>
        <w:trPr>
          <w:trHeight w:val="27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Γνωρίζω πως πρέπει να ξεκινώ την ημέρα μου με ένα καλό πρωιν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ΧΙ</w:t>
            </w:r>
          </w:p>
        </w:tc>
      </w:tr>
      <w:tr>
        <w:trPr>
          <w:trHeight w:val="5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Γνωρίζω ότι όταν βλέπω πολλές ώρες τηλεόραση και παίζω καθιστικά παιχνίδια πιθανόν αυτό να οδηγήσει σε αύξηση βάρου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ΧΙ</w:t>
            </w:r>
          </w:p>
        </w:tc>
      </w:tr>
    </w:tbl>
    <w:p>
      <w:pPr>
        <w:pStyle w:val="Normal"/>
        <w:tabs>
          <w:tab w:val="clear" w:pos="720"/>
          <w:tab w:val="left" w:pos="5820" w:leader="none"/>
        </w:tabs>
        <w:rPr>
          <w:b/>
          <w:b/>
          <w:u w:val="single"/>
        </w:rPr>
      </w:pPr>
      <w:r>
        <w:rPr>
          <w:b/>
        </w:rPr>
        <w:t xml:space="preserve">Β)  </w:t>
      </w:r>
      <w:r>
        <w:rPr>
          <w:b/>
          <w:u w:val="single"/>
        </w:rPr>
        <w:t xml:space="preserve"> Γνώσεις σε θέματα υγιεινού τρόπου ζωής</w:t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jc w:val="center"/>
        <w:rPr>
          <w:b/>
          <w:b/>
          <w:u w:val="single"/>
        </w:rPr>
      </w:pPr>
      <w:r>
        <w:rPr>
          <w:b/>
        </w:rPr>
        <w:t xml:space="preserve">Γ)   </w:t>
      </w:r>
      <w:r>
        <w:rPr>
          <w:b/>
          <w:u w:val="single"/>
        </w:rPr>
        <w:t>Συμπεριφορά σε θέματα υγιεινού τρόπου ζωής</w:t>
      </w:r>
    </w:p>
    <w:p>
      <w:pPr>
        <w:pStyle w:val="Normal"/>
        <w:tabs>
          <w:tab w:val="clear" w:pos="720"/>
          <w:tab w:val="left" w:pos="58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840"/>
        <w:gridCol w:w="720"/>
        <w:gridCol w:w="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Καταναλώνω μια ποικιλία τροφίμω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Χ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Τρώω μικρά και συχνά γεύματ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Χ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Καταναλώνω 3-5 φρούτα την ημέρα για μια καλή υγεί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Χ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Καταναλώνω λαχανικά (σαλάτα) καθημερινά για μια καλή υγεί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Χ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Γυμνάζομαι σχεδόν καθημερινά τουλάχιστον 30-45 λεπτά την ημέρ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Χ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Τρώω τουλάχιστον μια φορά την εβδομάδα ψάρ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Χ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Ξεκινώ την ημέρα μου με ένα καλό πρωιν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ΧΙ</w:t>
            </w:r>
          </w:p>
        </w:tc>
      </w:tr>
    </w:tbl>
    <w:p>
      <w:pPr>
        <w:pStyle w:val="Normal"/>
        <w:tabs>
          <w:tab w:val="clear" w:pos="720"/>
          <w:tab w:val="left" w:pos="5820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5820" w:leader="none"/>
        </w:tabs>
        <w:jc w:val="center"/>
        <w:rPr/>
      </w:pPr>
      <w:r>
        <w:rPr>
          <w:b/>
        </w:rPr>
        <w:t xml:space="preserve">Δ)    </w:t>
      </w:r>
      <w:r>
        <w:rPr>
          <w:b/>
          <w:u w:val="single"/>
        </w:rPr>
        <w:t xml:space="preserve"> Νοοτροπία σε θέματα υγιεινού τρόπου ζωής</w:t>
      </w:r>
    </w:p>
    <w:p>
      <w:pPr>
        <w:pStyle w:val="Normal"/>
        <w:tabs>
          <w:tab w:val="clear" w:pos="720"/>
          <w:tab w:val="left" w:pos="582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όσο συμφωνείτε ή διαφωνείτε με τα ακόλουθα;</w:t>
      </w:r>
    </w:p>
    <w:p>
      <w:pPr>
        <w:pStyle w:val="Normal"/>
        <w:tabs>
          <w:tab w:val="clear" w:pos="720"/>
          <w:tab w:val="left" w:pos="5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762"/>
        <w:gridCol w:w="1788"/>
        <w:gridCol w:w="1532"/>
        <w:gridCol w:w="1874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Διαφωνώ απόλυτα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Διαφωνώ κάπω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Ούτε συμφωνώ ούτε διαφωνώ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Συμφωνώ κάπω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Συμφωνώ απόλυτα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58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949"/>
        <w:gridCol w:w="540"/>
        <w:gridCol w:w="540"/>
        <w:gridCol w:w="540"/>
        <w:gridCol w:w="360"/>
        <w:gridCol w:w="396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Χρειάζεται να καταναλώνω μια ποικιλία τροφίμων για να έχω καλή υγεί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Είναι αναγκάιο να τρώω μικρά και συχνά γεύματ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12" w:leader="none"/>
              </w:tabs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Χρειάζεται να καταναλώνω καθημερινά φρούτ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Χρειάζεται να καταναλώνω καθημερινά σαλάτε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Είναι αναγκάιο να καταναλώνω τουλάχιστον μια φορά την εβδομάδα ψάρ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Είναι αναγκάιο να γυμνάζομαι καθημεριν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Είναι αναγκαίο να μειώσω τις ώρες που κάθομαι στην τηλεόραση και να τις αντικαταστήσω με φυσική άσκησ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5820" w:leader="none"/>
        </w:tabs>
        <w:rPr>
          <w:rFonts w:ascii="Comic Sans MS" w:hAnsi="Comic Sans MS" w:cs="Comic Sans MS"/>
          <w:b/>
          <w:b/>
          <w:sz w:val="20"/>
          <w:szCs w:val="20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</wp:posOffset>
                </wp:positionH>
                <wp:positionV relativeFrom="paragraph">
                  <wp:posOffset>91440</wp:posOffset>
                </wp:positionV>
                <wp:extent cx="2133600" cy="1276350"/>
                <wp:effectExtent l="5080" t="5080" r="13335" b="3276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276200"/>
                        </a:xfrm>
                        <a:prstGeom prst="wedgeEllipseCallout">
                          <a:avLst>
                            <a:gd name="adj1" fmla="val 49879"/>
                            <a:gd name="adj2" fmla="val 744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Σε ευχαριστούμε πολύ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5pt;margin-top:7.2pt;width:167.95pt;height:10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Σε ευχαριστούμε πολύ!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20" w:leader="none"/>
        </w:tabs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820" w:leader="none"/>
        </w:tabs>
        <w:jc w:val="center"/>
        <w:rPr>
          <w:sz w:val="20"/>
          <w:szCs w:val="20"/>
        </w:rPr>
      </w:pPr>
      <w:r>
        <w:rPr/>
        <w:drawing>
          <wp:inline distT="0" distB="0" distL="0" distR="0">
            <wp:extent cx="2380615" cy="15741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8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8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820" w:leader="none"/>
        </w:tabs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5820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5820" w:leader="none"/>
        </w:tabs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20"/>
          <w:tab w:val="left" w:pos="582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82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8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5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820" w:leader="none"/>
        </w:tabs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82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sz w:val="22"/>
      <w:szCs w:val="22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0:41:00Z</dcterms:created>
  <dc:creator>user</dc:creator>
  <dc:description/>
  <cp:keywords/>
  <dc:language>en-US</dc:language>
  <cp:lastModifiedBy>User</cp:lastModifiedBy>
  <cp:lastPrinted>2015-02-08T23:54:00Z</cp:lastPrinted>
  <dcterms:modified xsi:type="dcterms:W3CDTF">2015-02-18T10:41:00Z</dcterms:modified>
  <cp:revision>2</cp:revision>
  <dc:subject/>
  <dc:title>Ερωτηματολόγιο</dc:title>
</cp:coreProperties>
</file>