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46170</wp:posOffset>
            </wp:positionH>
            <wp:positionV relativeFrom="margin">
              <wp:posOffset>0</wp:posOffset>
            </wp:positionV>
            <wp:extent cx="2542540" cy="19069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6"/>
          <w:szCs w:val="26"/>
        </w:rPr>
      </w:pPr>
      <w:r>
        <w:rPr>
          <w:b/>
          <w:lang w:val="en-US"/>
        </w:rPr>
        <w:t xml:space="preserve">                        </w:t>
      </w:r>
      <w:r>
        <w:rPr>
          <w:b/>
          <w:sz w:val="26"/>
          <w:szCs w:val="26"/>
        </w:rPr>
        <w:t>ΔΗΜΟΤΙΚΟ ΣΧΟΛΕΙΟ ΜΥΤΙΚΑ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drawing>
          <wp:inline distT="0" distB="0" distL="0" distR="0">
            <wp:extent cx="160147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/>
          <w:i/>
          <w:sz w:val="28"/>
          <w:szCs w:val="28"/>
          <w:u w:val="single"/>
        </w:rPr>
        <w:t>ΕΡΩΤΗΜΑΤΟΛΟΓΙΟ  ΓΙΑ  ΤΗ  ΔΙΑΤΡΟΦΗ ΚΑΙ  ΤΗΝ  ΑΣΚΗΣΗ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 γονείς και εκπαιδευτικούς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Συμπλήρωσε το παρακάτω ερωτηματολόγιο, το οποίο έχει σχέση με τον τρόπο διατροφής και τις συνήθειές σου σε σχέση με την άσκηση. 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πάντησε με ειλικρίνεια στις ερωτήσεις αφού πρώτα σιγουρευτείς ότι τις έχεις καταλάβει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>Σιγουρέψου ότι οι απαντήσεις σου περιγράφουν τον τρόπο ζωής σου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Το ερωτηματολόγιο είναι ανώνυμο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ράψε με μολύβι ώστε να μπορείς να διορθώσεις εάν κάνεις λάθος.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19275" cy="120967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i/>
          <w:sz w:val="22"/>
          <w:szCs w:val="22"/>
        </w:rPr>
        <w:t xml:space="preserve">Βάλε μόνο ένα   </w:t>
      </w:r>
      <w:r>
        <w:rPr>
          <w:i/>
          <w:sz w:val="36"/>
          <w:szCs w:val="36"/>
        </w:rPr>
        <w:t>√</w:t>
      </w:r>
      <w:r>
        <w:rPr>
          <w:i/>
          <w:sz w:val="22"/>
          <w:szCs w:val="22"/>
        </w:rPr>
        <w:t xml:space="preserve">   στο κουτάκι που συμφωνείς</w:t>
      </w:r>
    </w:p>
    <w:p>
      <w:pPr>
        <w:pStyle w:val="Normal"/>
        <w:tabs>
          <w:tab w:val="clear" w:pos="720"/>
          <w:tab w:val="left" w:pos="5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</w:rPr>
        <w:t xml:space="preserve">Α ) </w:t>
      </w:r>
      <w:r>
        <w:rPr>
          <w:b/>
          <w:u w:val="single"/>
        </w:rPr>
        <w:t xml:space="preserve"> Συνήθειες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/>
        <w:t>Πόσες φορές την εβδομάδα τρως πρωινό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>
          <w:b/>
          <w:sz w:val="22"/>
          <w:szCs w:val="22"/>
        </w:rPr>
        <w:t>Πόσες φορές την εβδομάδα τρω</w:t>
      </w:r>
      <w:r>
        <w:rPr/>
        <w:t>ς απογευματινό;</w:t>
        <w:tab/>
        <w:t xml:space="preserve">            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/>
        <w:t>Πόσες φορές την εβδομάδα καταναλώνεις φρούτα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/>
      </w:pPr>
      <w:r>
        <w:rPr>
          <w:b/>
          <w:sz w:val="22"/>
          <w:szCs w:val="22"/>
        </w:rPr>
        <w:t xml:space="preserve">Πόσες φορές την εβδομάδα τρως </w:t>
      </w:r>
      <w:r>
        <w:rPr/>
        <w:t>λαχανικά (σαλάτα)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 xml:space="preserve">5) Πόσες φορές την εβδομάδα τρως </w:t>
      </w:r>
      <w:r>
        <w:rPr/>
        <w:t>όσπρια;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5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6)</w:t>
      </w:r>
      <w:r>
        <w:rPr/>
        <w:t>Πόσο συχνά την εβδομάδα καταναλώνεις τα ακόλουθα;</w:t>
      </w:r>
    </w:p>
    <w:tbl>
      <w:tblPr>
        <w:tblW w:w="9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134"/>
        <w:gridCol w:w="1134"/>
        <w:gridCol w:w="850"/>
        <w:gridCol w:w="9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2 φορέ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4 φορές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άθε μέ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μπουργκερ, τζιζμπερκε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τάτες τηγανιτ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ουκάνικο, μπέικον, ζαμπό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ύ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τόπουλο τηγανιτό, κοτομπουκι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Ψάρ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υμαρικά (Μακαρόνια κριθαράκι κ.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Ρύζι, πιλάφ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λιγούρ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τόπου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όκκινο κρέας (Μοσχάρι, Χοιρινό κ.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1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7)</w:t>
      </w:r>
      <w:r>
        <w:rPr/>
        <w:t>Πόσο συχνά την τελευταία εβδομάδα κατανάλωσες τα ακόλουθα;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134"/>
        <w:gridCol w:w="1134"/>
        <w:gridCol w:w="850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φορ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φορ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άθε μέ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οκολά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σιπ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λειφιτζού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γωτ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έι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τόνατ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ισκό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λυκά όπως σοκολατίνα, γαλακτομπούρεκο, μηλόπιτα, κτ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1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8)</w:t>
      </w:r>
      <w:r>
        <w:rPr/>
        <w:t xml:space="preserve">Πόσο συχνά την εβδομάδα γυμνάζεσαι;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2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φορέ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φορέ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 μέ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ό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18"/>
          <w:szCs w:val="18"/>
        </w:rPr>
        <w:t xml:space="preserve">9)Εάν γυμνάζεσαι, τι είδους γυμναστική κάνεις;  </w:t>
      </w:r>
      <w:r>
        <w:rPr/>
        <w:t>(μπορείς να επιλέξεις πάνω από έν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794"/>
        <w:gridCol w:w="13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αράκι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έξιμ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δήλατ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ρπάτημ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λύμπ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έννι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ορό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άσκε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δόσφαιρ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λλο (σημειώστε.....................................................................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  <w:lang w:val="en-US"/>
        </w:rPr>
        <w:t>10)</w:t>
      </w:r>
      <w:r>
        <w:rPr>
          <w:b/>
          <w:sz w:val="22"/>
          <w:szCs w:val="22"/>
        </w:rPr>
        <w:t>Πόση ώρα</w:t>
      </w:r>
      <w:r>
        <w:rPr/>
        <w:t xml:space="preserve"> την ημέρ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993"/>
        <w:gridCol w:w="992"/>
        <w:gridCol w:w="947"/>
        <w:gridCol w:w="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ώ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ώρ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ώρε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λέπεις τηλεόρα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αίζεις παιχνίδια στον υπολογιστή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Κάθεσαι στον καναπέ ή στην καρέκλα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βάζει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540" w:hanging="0"/>
        <w:rPr/>
      </w:pPr>
      <w:r>
        <w:rPr>
          <w:b/>
          <w:sz w:val="22"/>
          <w:szCs w:val="22"/>
        </w:rPr>
        <w:t>11)</w:t>
      </w:r>
      <w:r>
        <w:rPr/>
        <w:t>Πόσο συχνά μέσα στην εβδομάδα:</w:t>
      </w:r>
    </w:p>
    <w:tbl>
      <w:tblPr>
        <w:tblW w:w="10439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5"/>
        <w:gridCol w:w="1135"/>
        <w:gridCol w:w="1381"/>
        <w:gridCol w:w="1224"/>
        <w:gridCol w:w="818"/>
      </w:tblGrid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φορέ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φορέ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εδόν κάθε μέρ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όλου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ερπατά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ίζεις με τους φίλους σου έξω στη φύσ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ορεύεις ή ασκείσαι στο σπίτ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ινείσαι με διάφορους τρόπου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άνεις αθλήμα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  <w:szCs w:val="18"/>
        </w:rPr>
        <w:t xml:space="preserve">12)Πόση ώρα γυμνάζεσαι συνήθως (με οποιονδήποτε από τους παραπάνω τρόπους)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7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2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ιγότερο από μισή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ρίπου μισή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άμεσα σε 45 λεπτά και μία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άνω από μια 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80"/>
        <w:gridCol w:w="798"/>
        <w:gridCol w:w="798"/>
      </w:tblGrid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νωρίζω ότι η σωστή διατροφή βασίζεται στην ποικιλία τροφίμων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για να τρώω σωστά πρέπει να τρώω μικρά και συχνά γεύματ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οτι πρέπει να καταναλώνω 3-5 φρούτα την ημέρα για μια καλή υγεί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πρέπει να καταναλώνω λαχανικά (σαλάτα) καθημερινά για μια καλή υγεί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όταν καταναλώνω περισσότερες θερμίδες από ότι σπαταλώ θα βάλω σταδιακά βάρο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πρέπει να γυμνάζομαι καθημερινά τουλάχιστον 30-45 λεπτά την ημέρ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πως είναι καλό για την υγεία μου να καταναλώνω τουλάχιστον μια φορά την εβδομάδα ψάρ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πως πρέπει να ξεκινώ την ημέρα μου με ένα καλό πρωιν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νωρίζω ότι όταν βλέπω πολλές ώρες τηλεόραση και παίζω καθιστικά παιχνίδια πιθανόν αυτό να οδηγήσει σε αύξηση βάρου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</w:rPr>
        <w:t xml:space="preserve">Β)  </w:t>
      </w:r>
      <w:r>
        <w:rPr>
          <w:b/>
          <w:u w:val="single"/>
        </w:rPr>
        <w:t xml:space="preserve"> Γνώσεις σε θέματα υγιεινού τρόπου ζωής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Γ)   </w:t>
      </w:r>
      <w:r>
        <w:rPr>
          <w:b/>
          <w:u w:val="single"/>
        </w:rPr>
        <w:t>Συμπεριφορά σε θέματα υγιεινού τρόπου ζωής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ναλώνω μια ποικιλία τροφίμ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ώω μικρά και συχνά γεύμα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ναλώνω 3-5 φρούτα την ημέρα για μια καλή υγε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ναλώνω λαχανικά (σαλάτα) καθημερινά για μια καλή υγε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ζομαι σχεδόν καθημερινά τουλάχιστον 30-45 λεπτά την ημέ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ώω τουλάχιστον μια φορά την εβδομάδα ψάρ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Ξεκινώ την ημέρα μου με ένα καλό πρωιν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/>
      </w:pPr>
      <w:r>
        <w:rPr>
          <w:b/>
        </w:rPr>
        <w:t xml:space="preserve">Δ)    </w:t>
      </w:r>
      <w:r>
        <w:rPr>
          <w:b/>
          <w:u w:val="single"/>
        </w:rPr>
        <w:t xml:space="preserve"> Νοοτροπία σε θέματα υγιεινού τρόπου ζωής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όσο συμφωνείτε ή διαφωνείτε με τα ακόλουθα;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62"/>
        <w:gridCol w:w="1788"/>
        <w:gridCol w:w="1532"/>
        <w:gridCol w:w="18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ιαφωνώ απόλυτ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ιαφωνώ κάπω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Ούτε συμφωνώ ούτε διαφων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υμφωνώ κάπω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υμφωνώ απόλυτ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49"/>
        <w:gridCol w:w="540"/>
        <w:gridCol w:w="540"/>
        <w:gridCol w:w="540"/>
        <w:gridCol w:w="360"/>
        <w:gridCol w:w="39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ρειάζεται να καταναλώνω μια ποικιλία τροφίμων για να έχω καλή υγε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άιο να τρώω μικρά και συχνά γεύμα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ρειάζεται να καταναλώνω καθημερινά φρού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ρειάζεται να καταναλώνω καθημερινά σαλάτ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άιο να καταναλώνω τουλάχιστον μια φορά την εβδομάδα ψάρ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άιο να γυμνάζομαι καθημεριν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ίναι αναγκαίο να μειώσω τις ώρες που κάθομαι στην τηλεόραση και να τις αντικαταστήσω με φυσική άσκησ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1440</wp:posOffset>
                </wp:positionV>
                <wp:extent cx="2133600" cy="1276350"/>
                <wp:effectExtent l="5080" t="5080" r="13335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76200"/>
                        </a:xfrm>
                        <a:prstGeom prst="wedgeEllipseCallout">
                          <a:avLst>
                            <a:gd name="adj1" fmla="val 49879"/>
                            <a:gd name="adj2" fmla="val 7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ε ευχαριστούμε πολύ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7.2pt;width:167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ε ευχαριστούμε πολύ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80615" cy="157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1:00Z</dcterms:created>
  <dc:creator>user</dc:creator>
  <dc:description/>
  <cp:keywords/>
  <dc:language>en-US</dc:language>
  <cp:lastModifiedBy>dell</cp:lastModifiedBy>
  <cp:lastPrinted>2015-02-08T23:54:00Z</cp:lastPrinted>
  <dcterms:modified xsi:type="dcterms:W3CDTF">2015-02-27T16:56:00Z</dcterms:modified>
  <cp:revision>3</cp:revision>
  <dc:subject/>
  <dc:title>Ερωτηματολόγιο</dc:title>
</cp:coreProperties>
</file>