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ΔΗΜΟΤΙΚΟ ΣΧΟΛΕΙΟ ΜΥΤΙΚΑ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</w:t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11320" cy="23234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7145</wp:posOffset>
                </wp:positionV>
                <wp:extent cx="40100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ΜΑΔΙΚΟ ΠΕΡΙΒΑΛΛΟΝΤΙΚΟ ΠΑΙΧΝΙ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1.35pt;width:315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ΜΑΔΙΚΟ ΠΕΡΙΒΑΛΛΟΝΤΙΚΟ ΠΑΙΧΝΙΔ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δηγίε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Το παιχνίδι είναι </w:t>
      </w:r>
      <w:r>
        <w:rPr>
          <w:sz w:val="24"/>
          <w:u w:val="single"/>
        </w:rPr>
        <w:t xml:space="preserve">ομαδικό </w:t>
      </w:r>
      <w:r>
        <w:rPr>
          <w:sz w:val="24"/>
        </w:rPr>
        <w:t xml:space="preserve">και παίζεται </w:t>
      </w:r>
      <w:r>
        <w:rPr>
          <w:sz w:val="24"/>
          <w:u w:val="single"/>
        </w:rPr>
        <w:t>ανά τάξη</w:t>
      </w:r>
      <w:r>
        <w:rPr>
          <w:sz w:val="24"/>
        </w:rPr>
        <w:t xml:space="preserve"> προϋποθέτει δε τη </w:t>
      </w:r>
      <w:r>
        <w:rPr>
          <w:sz w:val="24"/>
          <w:u w:val="single"/>
        </w:rPr>
        <w:t>συνεργασία</w:t>
      </w:r>
      <w:r>
        <w:rPr>
          <w:sz w:val="24"/>
        </w:rPr>
        <w:t xml:space="preserve"> των παιδιών όλης της τάξη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Η διάρκειά του είναι </w:t>
      </w:r>
      <w:r>
        <w:rPr>
          <w:sz w:val="24"/>
          <w:u w:val="single"/>
        </w:rPr>
        <w:t>ένας μήνας από 20 Φεβρουαρίου μέχρι  20 Μαρτίου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Σε κάθε τάξη εκλέγεται μία </w:t>
      </w:r>
      <w:r>
        <w:rPr>
          <w:sz w:val="24"/>
          <w:u w:val="single"/>
        </w:rPr>
        <w:t>τριμελής επιτροπή</w:t>
      </w:r>
      <w:r>
        <w:rPr>
          <w:sz w:val="24"/>
        </w:rPr>
        <w:t xml:space="preserve"> που είναι υπεύθυνη για την </w:t>
      </w:r>
      <w:r>
        <w:rPr>
          <w:sz w:val="24"/>
          <w:u w:val="single"/>
        </w:rPr>
        <w:t>καταγραφή</w:t>
      </w:r>
      <w:r>
        <w:rPr>
          <w:sz w:val="24"/>
        </w:rPr>
        <w:t xml:space="preserve"> των πράσινων βαθμών και την </w:t>
      </w:r>
      <w:r>
        <w:rPr>
          <w:sz w:val="24"/>
          <w:u w:val="single"/>
        </w:rPr>
        <w:t>τελική βαθμολογία</w:t>
      </w:r>
      <w:r>
        <w:rPr>
          <w:sz w:val="24"/>
        </w:rPr>
        <w:t xml:space="preserve"> της τάξη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Οι βαθμοί σημειώνονται στον </w:t>
      </w:r>
      <w:r>
        <w:rPr>
          <w:sz w:val="24"/>
          <w:u w:val="single"/>
        </w:rPr>
        <w:t xml:space="preserve">πίνακα </w:t>
      </w:r>
      <w:r>
        <w:rPr>
          <w:sz w:val="24"/>
        </w:rPr>
        <w:t>της τάξης καθημερινά και αθροίζονται στο τέλος κάθε εβδομάδα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Οι βαθμοί δίνονται </w:t>
      </w:r>
      <w:r>
        <w:rPr>
          <w:sz w:val="24"/>
          <w:u w:val="single"/>
        </w:rPr>
        <w:t xml:space="preserve">ατομικά </w:t>
      </w:r>
      <w:r>
        <w:rPr>
          <w:sz w:val="24"/>
        </w:rPr>
        <w:t xml:space="preserve">δηλαδή </w:t>
      </w:r>
      <w:r>
        <w:rPr>
          <w:sz w:val="24"/>
          <w:u w:val="single"/>
        </w:rPr>
        <w:t>ένας βαθμός για κάθε θετική ενέργεια</w:t>
      </w:r>
      <w:r>
        <w:rPr>
          <w:sz w:val="24"/>
        </w:rPr>
        <w:t xml:space="preserve"> κάθε παιδιού κάθε μέρ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Κερδίζει μόνο </w:t>
      </w:r>
      <w:r>
        <w:rPr>
          <w:sz w:val="24"/>
          <w:u w:val="single"/>
        </w:rPr>
        <w:t>μία τάξη</w:t>
      </w:r>
      <w:r>
        <w:rPr>
          <w:sz w:val="24"/>
        </w:rPr>
        <w:t xml:space="preserve"> αυτή που στο τέλος του μήνα έχει συγκεντρώσει τους περισσότερους βαθμού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 xml:space="preserve">Το  </w:t>
      </w:r>
      <w:r>
        <w:rPr>
          <w:sz w:val="32"/>
        </w:rPr>
        <w:t xml:space="preserve">δώρο-έκπληξη  </w:t>
      </w:r>
      <w:r>
        <w:rPr>
          <w:sz w:val="24"/>
        </w:rPr>
        <w:t xml:space="preserve">είναι ομαδικ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4.3pt;width:181.45pt;height:44.2pt;mso-wrap-style:none;v-text-anchor:middle;mso-position-vertical:top" type="_x0000_t172">
            <v:path textpathok="t"/>
            <v:textpath on="t" fitshape="t" string="Καλή επιτυχία σε όλους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0</wp:posOffset>
                </wp:positionH>
                <wp:positionV relativeFrom="paragraph">
                  <wp:posOffset>81915</wp:posOffset>
                </wp:positionV>
                <wp:extent cx="3876675" cy="304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ΜΑΔΙΚΟ ΠΕΡΙΒΑΛΛΟΝΤΙΚΟ ΠΑΙΧΝΙ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7.5pt;margin-top:6.45pt;width:30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ΜΑΔΙΚΟ ΠΕΡΙΒΑΛΛΟΝΤΙΚΟ ΠΑΙΧΝΙΔ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>ΔΗΜΟΤΙΚΟ ΣΧΟΛΕΙΟ ΜΥΤΙΚΑ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</w:rPr>
        <w:t xml:space="preserve">Τάξη: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899920" cy="1048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                                  </w:t>
      </w:r>
      <w:r>
        <w:rPr>
          <w:b/>
          <w:lang w:val="en-US"/>
        </w:rPr>
        <w:t>Τριμελής επιτροπή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23875</wp:posOffset>
                </wp:positionV>
                <wp:extent cx="4128770" cy="708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55.8pt;mso-wrap-distance-left:9pt;mso-wrap-distance-right:0pt;mso-wrap-distance-top:0pt;mso-wrap-distance-bottom:0pt;margin-top:41.25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10"/>
        <w:gridCol w:w="440"/>
        <w:gridCol w:w="445"/>
        <w:gridCol w:w="445"/>
        <w:gridCol w:w="445"/>
        <w:gridCol w:w="445"/>
        <w:gridCol w:w="445"/>
        <w:gridCol w:w="937"/>
        <w:gridCol w:w="352"/>
        <w:gridCol w:w="353"/>
        <w:gridCol w:w="353"/>
        <w:gridCol w:w="353"/>
        <w:gridCol w:w="353"/>
        <w:gridCol w:w="264"/>
        <w:gridCol w:w="353"/>
        <w:gridCol w:w="446"/>
        <w:gridCol w:w="446"/>
        <w:gridCol w:w="446"/>
        <w:gridCol w:w="446"/>
        <w:gridCol w:w="264"/>
        <w:gridCol w:w="446"/>
        <w:gridCol w:w="446"/>
        <w:gridCol w:w="446"/>
        <w:gridCol w:w="446"/>
        <w:gridCol w:w="443"/>
        <w:gridCol w:w="373"/>
        <w:gridCol w:w="1406"/>
      </w:tblGrid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όματα μαθητών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ΕΒΡΟΥΑΡΙΟ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τομομικ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σύνολο</w:t>
            </w:r>
          </w:p>
        </w:tc>
        <w:tc>
          <w:tcPr>
            <w:tcW w:w="6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ΡΤΙΟΣ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ΤΟΜΙΚ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ΣΥΝΟΛΟ</w: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46050</wp:posOffset>
                      </wp:positionV>
                      <wp:extent cx="591185" cy="419100"/>
                      <wp:effectExtent l="60325" t="93980" r="59055" b="939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14400">
                                <a:off x="0" y="0"/>
                                <a:ext cx="5911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1.45pt;width:46.5pt;height:32.95pt;mso-wrap-style:none;v-text-anchor:middle;rotation:34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Ομαδικό σύνολο                       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εβδομάδα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 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εβδομά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            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εβδομά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             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εβδομάδα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ΜΑΔΙΚ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ΑΘΜΟΛΟΓΙΑ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ΔΗΜΟΤΙΚΟ ΣΧΟΛΕΙΟ ΜΥΤΙΚΑ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1520825</wp:posOffset>
                </wp:positionV>
                <wp:extent cx="35718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ΟΜΑΔΙΚΟ ΠΕΡΙΒΑΛΛΟΝΤΙΚΟ ΠΑΙΧΝΙΔ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25pt;margin-top:119.75pt;width:281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ΟΜΑΔΙΚΟ ΠΕΡΙΒΑΛΛΟΝΤΙΚΟ ΠΑΙΧΝΙΔ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2797175" cy="1543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67" w:right="-908" w:hanging="0"/>
        <w:jc w:val="center"/>
        <w:rPr>
          <w:sz w:val="28"/>
        </w:rPr>
      </w:pPr>
      <w:r>
        <w:rPr>
          <w:sz w:val="28"/>
        </w:rPr>
        <w:t>Θετικές ενέργειες για το περιβάλλον που επιβραβεύονται και πράσινοι βαθμοί</w:t>
      </w:r>
    </w:p>
    <w:p>
      <w:pPr>
        <w:pStyle w:val="Normal"/>
        <w:ind w:left="-567" w:right="-908" w:hanging="0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6712"/>
        <w:gridCol w:w="1279"/>
      </w:tblGrid>
      <w:tr>
        <w:trPr>
          <w:trHeight w:val="573" w:hRule="atLeast"/>
        </w:trPr>
        <w:tc>
          <w:tcPr>
            <w:tcW w:w="8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ΞΙΕΠΑΙΝΕΣ ΕΝΕΡΓΕΙΕ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ΑΣΙΝΟΙ ΒΑΘΜΟΙ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ΡΡΙΜΜΑΤ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ίωση των απορριμμάτω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ίηση συσκευασίας πολλαπλής χρήσης πριν απορριφθε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αναχρησιμοποίηση του χαρτιο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όρριψη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ανακυκλώσιμων συσκευασιών</w:t>
            </w:r>
            <w:r>
              <w:rPr>
                <w:sz w:val="24"/>
                <w:szCs w:val="24"/>
              </w:rPr>
              <w:t xml:space="preserve"> στον μπλε κάδο ανακύκλωση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μπαταριών</w:t>
            </w:r>
            <w:r>
              <w:rPr>
                <w:sz w:val="24"/>
                <w:szCs w:val="24"/>
              </w:rPr>
              <w:t xml:space="preserve"> στον ειδικό κάδ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λαμπτήρων</w:t>
            </w:r>
            <w:r>
              <w:rPr>
                <w:sz w:val="24"/>
                <w:szCs w:val="24"/>
              </w:rPr>
              <w:t xml:space="preserve"> στον κάδο φωτοκύκλωση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οργανικών υπολειμμάτων</w:t>
            </w:r>
            <w:r>
              <w:rPr>
                <w:sz w:val="24"/>
                <w:szCs w:val="24"/>
              </w:rPr>
              <w:t xml:space="preserve"> στον κομποστοποιητή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καπακιού</w:t>
            </w:r>
            <w:r>
              <w:rPr>
                <w:sz w:val="24"/>
                <w:szCs w:val="24"/>
              </w:rPr>
              <w:t xml:space="preserve"> στον ειδικό κάδο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μμετοχή σε </w:t>
            </w:r>
            <w:r>
              <w:rPr>
                <w:sz w:val="24"/>
                <w:szCs w:val="24"/>
                <w:u w:val="single"/>
              </w:rPr>
              <w:t>καθαρισμό προαυλί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347345</wp:posOffset>
                      </wp:positionV>
                      <wp:extent cx="216535" cy="2857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27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38835</wp:posOffset>
                      </wp:positionV>
                      <wp:extent cx="216535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pt;mso-wrap-distance-left:9.05pt;mso-wrap-distance-right:9.05pt;mso-wrap-distance-top:0pt;mso-wrap-distance-bottom:0pt;margin-top:66.0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048385</wp:posOffset>
                      </wp:positionV>
                      <wp:extent cx="216535" cy="2476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82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276985</wp:posOffset>
                      </wp:positionV>
                      <wp:extent cx="216535" cy="2425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1pt;mso-wrap-distance-left:9.05pt;mso-wrap-distance-right:9.05pt;mso-wrap-distance-top:0pt;mso-wrap-distance-bottom:0pt;margin-top:100.5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00505</wp:posOffset>
                      </wp:positionV>
                      <wp:extent cx="216535" cy="2482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5pt;mso-wrap-distance-left:9.05pt;mso-wrap-distance-right:9.05pt;mso-wrap-distance-top:0pt;mso-wrap-distance-bottom:0pt;margin-top:118.1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614045</wp:posOffset>
                      </wp:positionV>
                      <wp:extent cx="216535" cy="2438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2pt;mso-wrap-distance-left:9.05pt;mso-wrap-distance-right:9.05pt;mso-wrap-distance-top:0pt;mso-wrap-distance-bottom:0pt;margin-top:48.3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ήθειες φιλικές προς το περιβάλλον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ώ παγούρι και όχι πλαστικό μπουκάλι για το νερό μο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ανάλωση φρούτο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ΕΡΓΕΙ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βήνω τα φώτα της τάξης όταν αυτή είναι άδεια ή όταν το φυσικό φως επαρκε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ΤΑΦΟΡΕΣ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ρχομαι στο σχολείο με τα πόδια ή με το ποδήλατ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ΟΙΝΟΙ ΧΩΡΟ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κτοποίηση τάξης ή κοινών χώρω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ΥΛΙΟ /ΠΡΑΣΙΝΟΙ ΧΩΡΟΙ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τισμα των λουλουδιών και των δέντρων / κηπουρικές εργασίε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όνοια για τα πουλιά και τα αδέσποτα ζώ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χ γέμισμα με νερό της ποτίστρας για τα πουλι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άλλ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ωτοβουλία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Περιγράψτε</w:t>
            </w:r>
            <w:r>
              <w:rPr>
                <w:i/>
                <w:sz w:val="24"/>
                <w:szCs w:val="24"/>
                <w:lang w:val="en-US"/>
              </w:rPr>
              <w:t>:……………………………………………………………………………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-5080</wp:posOffset>
                </wp:positionV>
                <wp:extent cx="4822825" cy="606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75pt;height:47.75pt;mso-wrap-distance-left:9.05pt;mso-wrap-distance-right:9.05pt;mso-wrap-distance-top:0pt;mso-wrap-distance-bottom:0pt;margin-top:-0.4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black" stroked="t" o:allowincell="f" style="position:absolute;margin-left:0pt;margin-top:-39.05pt;width:363.7pt;height:38.95pt;mso-wrap-style:none;v-text-anchor:middle;mso-position-vertical:top" type="_x0000_t172">
                            <v:path textpathok="t"/>
                            <v:textpath on="t" fitshape="t" string="Δείχνω το ενδιαφέρον μου για το περιβάλλον με πράξεις!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363.7pt;height:38.95pt;mso-wrap-style:none;v-text-anchor:middle;mso-position-vertical:top" type="_x0000_t172">
            <v:path textpathok="t"/>
            <v:textpath on="t" fitshape="t" string="Δείχνω το ενδιαφέρον μου για το περιβάλλον με πράξεις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sectPr>
      <w:type w:val="nextPage"/>
      <w:pgSz w:w="11906" w:h="16838"/>
      <w:pgMar w:left="28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38:00Z</dcterms:created>
  <dc:creator>dell</dc:creator>
  <dc:description/>
  <dc:language>en-US</dc:language>
  <cp:lastModifiedBy>dell</cp:lastModifiedBy>
  <dcterms:modified xsi:type="dcterms:W3CDTF">2015-02-23T16:38:00Z</dcterms:modified>
  <cp:revision>2</cp:revision>
  <dc:subject/>
  <dc:title/>
</cp:coreProperties>
</file>